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232275</wp:posOffset>
                      </wp:positionV>
                      <wp:extent cx="5429250" cy="4222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422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30520" cy="4224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0520" cy="422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5pt;height:332.45pt;mso-wrap-distance-left:9.05pt;mso-wrap-distance-right:9.05pt;mso-wrap-distance-top:0pt;mso-wrap-distance-bottom:0pt;margin-top:-333.25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0520" cy="4224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0520" cy="422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737" w:hanging="0"/>
              <w:rPr>
                <w:rFonts w:ascii="AGOptCyrillic;Courier New" w:hAnsi="AGOptCyrillic;Courier New" w:cs="AGOptCyrillic;Courier New"/>
                <w:b/>
                <w:b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-6350</wp:posOffset>
                      </wp:positionV>
                      <wp:extent cx="0" cy="4229100"/>
                      <wp:effectExtent l="3810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3pt,-0.5pt" to="381.3pt,332.4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55</wp:posOffset>
                      </wp:positionV>
                      <wp:extent cx="0" cy="422910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-0.65pt" to="-4.75pt,332.3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9525</wp:posOffset>
                      </wp:positionV>
                      <wp:extent cx="4339590" cy="43218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432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8320" cy="432181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8320" cy="432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340.3pt;mso-wrap-distance-left:9.05pt;mso-wrap-distance-right:9.05pt;mso-wrap-distance-top:0pt;mso-wrap-distance-bottom:0pt;margin-top:-0.75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8320" cy="43218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8320" cy="432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.Alex</cp:lastModifiedBy>
  <cp:lastPrinted>2002-02-16T00:23:00Z</cp:lastPrinted>
  <dcterms:modified xsi:type="dcterms:W3CDTF">2003-10-29T20:57:00Z</dcterms:modified>
  <cp:revision>15</cp:revision>
  <dc:subject/>
  <dc:title>Мир вам – 2000 г</dc:title>
</cp:coreProperties>
</file>